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108</w:t>
        <w:tab/>
        <w:t>SECTION NOT APPLICABLE</w:t>
      </w:r>
    </w:p>
    <w:p>
      <w:pPr>
        <w:pStyle w:val="Paragraph"/>
        <w:rPr/>
      </w:pPr>
      <w:r>
        <w:rPr/>
        <w:t>The provisions of this Section shall not apply to the sale of plants produced in North Carolina for use outside North Carolina provided that such plants are found not to be infested with pests such that the exposure for sale or planting is deemed by Commissioner or his agent to be a hazard to the tobacco industry of North Carolin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